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1.02.2022 №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1 апрел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1 марта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7 апреля 2022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7 апрел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8 апреля 2022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11 апреля 2022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проведения, 8 апреля 2022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Нежилое помещение, назначение – нежилое, подвал, общая площадь           243,3 кв. м, кадастровый номер 29:22:040724:103, адрес объекта: Архангельская область, городской округ "Город Архангельск", г. Архангельск, Октябрьский территориальный округ, </w:t>
      </w:r>
      <w:r>
        <w:rPr>
          <w:b/>
          <w:szCs w:val="24"/>
          <w:u w:val="single"/>
        </w:rPr>
        <w:t>ул. Вологодская, д. 17, нежилое помещение № 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7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4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3,8 кв. м в аренде (договор от 10.09.2020 на неопределенный срок)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 392 000,00 руб., в том числе НДС – 565 333,33 руб. 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78 400,00 руб. Шаг аукциона – 169 6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подвал, общая площадь           305,9 кв. м, кадастровый номер 29:22:050511:412, адрес объекта: Архангельская область,       г. Архангельск, 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3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четырехэтажном кирпичном жилом доме, год постройки – 1939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5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 312 000,00 руб., в том числе НДС – 385 333,33 руб. 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62 400,00 руб. Шаг аукциона – 115 6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подвал, общая площадь           142,3 кв. м, кадастровый номер 29:22:050511:492, адрес объекта: Архангельская область,      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64, пом. 1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39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4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156 000,00 руб., в том числе НДС – 192 666,67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31 200,00 руб. Шаг аукциона – 57 8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здание (здание клуба), назначение – нежилое, 2-этажное, общая площадь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ул. Силикатчиков, д. 14, корп.2, стр.1,</w:t>
      </w:r>
      <w:r>
        <w:rPr/>
        <w:t xml:space="preserve"> </w:t>
      </w:r>
      <w:r>
        <w:rPr>
          <w:b/>
          <w:sz w:val="24"/>
          <w:szCs w:val="24"/>
        </w:rPr>
        <w:t>с сохранением назначения имущества в течение месяца с момента перехода права на приватизируемое имущество к его приобретателю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ухэтажное кирпичное здание клуба. Год постройки – 1969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из категории земель: земли населенных пунктов, разрешенное использование: для размещения здания клуб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4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 703 000,00 руб., в том числе НДС – 397 833,33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540 600,00 руб. Шаг аукциона – 135 15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5. Нежилое помещение, назначение – нежилое, 1 этаж, общая площадь 25,7 кв. м, кадастровый номер 29:22:071503:1131, адрес объекта: Архангельская область, городской округ "Город Архангельск", 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просп. Ленинградский,  д. 356, корп.1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находится в пятиэтажном кирпичном жилом доме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5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58 000,00 руб., в том числе НДС – 76 333,33 руб.   </w:t>
      </w:r>
    </w:p>
    <w:p>
      <w:pPr>
        <w:pStyle w:val="31"/>
        <w:rPr/>
      </w:pPr>
      <w:r>
        <w:rPr>
          <w:szCs w:val="24"/>
        </w:rPr>
        <w:t xml:space="preserve">Сумма задатка – 91 600,00 руб. Шаг аукциона – 22 9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6. Нежилое помещение, назначение – нежилое, подвал, общая площадь 17,3 кв. м, кадастровый номер 29:22:050519:472, адрес объекта: Архангельская область, городской округ "Город Архангельск", г. Архангельск, Ломоносовский территориальный округ,   </w:t>
      </w:r>
      <w:r>
        <w:rPr>
          <w:b/>
          <w:sz w:val="24"/>
          <w:szCs w:val="24"/>
          <w:u w:val="single"/>
        </w:rPr>
        <w:t>просп. Троицкий, д. 2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пятиэтажном кирпичном жилом доме, год постройки – 1962. 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5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68 000,00 руб., в том числе НДС – 44 666,67 руб.   </w:t>
      </w:r>
    </w:p>
    <w:p>
      <w:pPr>
        <w:pStyle w:val="31"/>
        <w:rPr/>
      </w:pPr>
      <w:r>
        <w:rPr>
          <w:szCs w:val="24"/>
        </w:rPr>
        <w:t xml:space="preserve">Сумма задатка – 53 600,00 руб. Шаг аукциона – 13 400,0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, подвал, общая площадь          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просп. Троицкий, д. 23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пятиэтажном кирпичном жилом доме, год постройки – 1962. 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4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 611 000,00 руб., в том числе НДС – 268 500,00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322 200,00 руб. Шаг аукциона – 80 55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8. Объект незавершенного строительства (проектируемое назначение – нежилое), площадь застройки 3 600,2 кв. м, степень готовности объекта незавершенного строительства 43 %, кадастровый номер 29:22:060412:235; с земельным участком, категория земель: земли населенных пунктов, разрешенное использование: образование и просвещение, открытые площадки для временного хранения транспорта, общая площадь      9 192 кв. м, кадастровый номер 29:22:060412:92, адрес объекта: Архангельская область,         г. Архангельск, территориальный округ Майская горка, </w:t>
      </w:r>
      <w:r>
        <w:rPr>
          <w:b/>
          <w:szCs w:val="24"/>
          <w:u w:val="single"/>
        </w:rPr>
        <w:t>ул. Первомайская, д. 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43 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– образование и просвещение, открытые площадки для временного хранения тран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8.02.2022 № 105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8 сентября 2021 года, отменен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26 257 000,00 руб., в том числе     НДС – 1 177 166,67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5 251 400,00 руб. Шаг аукциона – 1 312 85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2-03-10T13:14:00Z</dcterms:modified>
  <cp:revision>178</cp:revision>
  <dc:subject/>
  <dc:title>И Н Ф О Р М А Ц И О Н Н О Е  С О О Б Щ Е Н И Е</dc:title>
</cp:coreProperties>
</file>